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/>
      </w:pPr>
      <w:r>
        <w:rPr>
          <w:bCs/>
          <w:sz w:val="25"/>
          <w:szCs w:val="25"/>
        </w:rPr>
        <w:t>Дело №02-672/2103/2025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43-01-2025-001049-1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/>
      </w:pPr>
      <w:r>
        <w:rPr>
          <w:bCs/>
          <w:sz w:val="25"/>
          <w:szCs w:val="25"/>
        </w:rPr>
        <w:t xml:space="preserve">   </w:t>
      </w: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8 марта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Мильтовой О.В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ых лиц: истца АО ПКО «ЦДУ» (заявление о рассмотрении дела в отсутствие) (в исковом заявлении содержится заявление о рассмотрении дела в отсутствие истца, на исковых требованиях настаивает), ответчика Гладун А.И. (извещался надлежащим образом)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672-2103/2025 по иску АО ПКО «ЦДУ» к Гладун Андрею Игоревичу о взыскании долга по договору займа № АА 11624303 от 15.11.2023 за период с 15.01.2023 по 24.07.2024 в размере 20 080 руб. в том числе: основной долг – 10000 руб., проценты – 10080 руб., расходы по оплате государственной пошлины 4000 рублей, почтовые расходы 292,8 руб., </w:t>
      </w:r>
      <w:r>
        <w:rPr>
          <w:rFonts w:eastAsia="Calibri"/>
          <w:sz w:val="24"/>
          <w:szCs w:val="24"/>
        </w:rPr>
        <w:t>право требования истца основано на договоре возмездной уступки прав требования (цессии) № 17-07-24 ТЗ-ЦДУ от 17.07.2024 года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194-199 ГПК РФ, мировой судья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Исковые требования АО ПКО «ЦДУ» к Гладун Андрею Игоревичу о взыскании долга по договору займа, судебных расходов удовлетворить частично.</w:t>
      </w:r>
    </w:p>
    <w:p>
      <w:pPr>
        <w:pStyle w:val="Normal"/>
        <w:ind w:left="-567" w:right="-1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Взыскать с Гладун Андрея Игоревича (паспорт: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СНИЛС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) </w:t>
      </w:r>
      <w:r>
        <w:rPr>
          <w:bCs/>
          <w:sz w:val="25"/>
          <w:szCs w:val="25"/>
        </w:rPr>
        <w:t>в пользу</w:t>
      </w:r>
      <w:r>
        <w:rPr>
          <w:sz w:val="25"/>
          <w:szCs w:val="25"/>
        </w:rPr>
        <w:t xml:space="preserve"> АО ПКО «ЦДУ» (ИНН 7730592401, ОГРН 5087746390353) задолженность по договору займа № АА 11624303 от 15.11.2023 за период с 15.01.2023 по 24.07.2024 в размере 20 080 руб. в том числе: основной долг – 10000 руб., проценты – 10080 руб., расходы по оплате государственной пошлины 4000 рублей, почтовые расходы 90,6 руб., а всего взыскать 24170 руб. 60 коп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удовлетворении остальной части исковых требований отказать.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Решение может быть обжаловано в апелляционном</w:t>
      </w:r>
      <w:r>
        <w:rPr>
          <w:sz w:val="25"/>
          <w:szCs w:val="25"/>
        </w:rPr>
        <w:t xml:space="preserve">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     Мировой судья                                                                                 Е.В. Дурдело</w:t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firstLine="141"/>
        <w:rPr>
          <w:rFonts w:eastAsia="MS Mincho;ＭＳ 明朝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  <w:sz w:val="25"/>
          <w:szCs w:val="25"/>
        </w:rPr>
        <w:t>Секретарь судебного заседания                                                     О.В. Мильтова</w:t>
      </w:r>
    </w:p>
    <w:p>
      <w:pPr>
        <w:pStyle w:val="Normal"/>
        <w:ind w:left="-567" w:firstLine="141"/>
        <w:rPr/>
      </w:pPr>
      <w:r>
        <w:rPr>
          <w:rFonts w:eastAsia="Times New Roman"/>
          <w:sz w:val="25"/>
          <w:szCs w:val="25"/>
        </w:rPr>
        <w:t xml:space="preserve">     </w:t>
      </w:r>
      <w:r>
        <w:rPr>
          <w:rFonts w:eastAsia="MS Mincho;ＭＳ 明朝"/>
          <w:sz w:val="25"/>
          <w:szCs w:val="25"/>
        </w:rPr>
        <w:t>28.03.2025 г.</w:t>
      </w:r>
    </w:p>
    <w:p>
      <w:pPr>
        <w:pStyle w:val="Style18"/>
        <w:ind w:left="-567" w:right="-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left="-567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</w:t>
      </w:r>
      <w:r>
        <w:rPr>
          <w:rFonts w:eastAsia="MS Mincho;ＭＳ 明朝" w:cs="Times New Roman" w:ascii="Times New Roman" w:hAnsi="Times New Roman"/>
          <w:bCs/>
        </w:rPr>
        <w:t>Подлинник решения находится в материалах гражданского дела № 2-672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